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SUPERAMENTO DELL’EGOISM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e le antiche scuole d’Oriente e d’Occidente ci dicono che ogni passione e ogni desiderio egoistico sono, per chi vuole salire, come una palla legata al piede, uno stato di schiavitù a forze ed entità inferiori. Esse ci insegnano che ogni manifestazione, anche più larvata e sottile dell’egoismo, è per sua stessa natura separativa - mentre al contrario lo sviluppo spirituale consiste proprio nel graduale e successivo superamento di ogni separatività, e nell’armonizzazione dei vari elementi antitetici in sintesi superiori come necessaria preparazione all’unione cosciente con il principio universale, alla realizzazione distinta e completa dell’unità su tutti i piani e in tutti gl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a stessa conclusione si arriva anche esaminando la questione dal punto di vista dei poteri che sono il naturale portato dei vari stadi del progresso spirituale. Grandi sono le difficoltà, i pericoli e le responsabilità connessi con il raggiungimento e con l’uso di questi poteri. Dovremo apprendere a dominare e a impiegare in modo sapiente e benefico le grandi forze dell’universo (macrocosmo); orbene, come potremo presumere di farlo, se siamo ancora schiavi delle piccole forze del microcosmo, delle meschine passioni della nostra picco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Buddha e Gesù, dagli ignoti sapienti autori delle Upanishad ai grandi mistici cristiani, ogni anima risvegliata ci attesta che ha ottenuto la vittoria per mezzo della purificazione della personalità, per mezzo della distruzione dell’egoismo.</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 xml:space="preserve">(da </w:t>
      </w:r>
      <w:r>
        <w:rPr>
          <w:rFonts w:cs="Times New Roman" w:ascii="Garamond" w:hAnsi="Garamond"/>
          <w:i/>
          <w:sz w:val="28"/>
          <w:szCs w:val="26"/>
        </w:rPr>
        <w:t>La purificazione dell’anima</w:t>
      </w:r>
      <w:r>
        <w:rPr>
          <w:rFonts w:cs="Times New Roman" w:ascii="Garamond" w:hAnsi="Garamond"/>
          <w:sz w:val="26"/>
          <w:szCs w:val="26"/>
        </w:rPr>
        <w:t xml:space="preserve">, scritto inedito di R. Assagi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iziata la “carriera umana”, l’egoismo è la caratteristica principale, e non inutile, per formare l’individualità. Ma poiché l’evoluzione è basata sulla legge universale e suprema dell’armonia e dell’amore, esso dovrà cedere il posto all’altruismo, che è la caratteristica della parabola ascendente, dell’evoluzione.</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 xml:space="preserve">(da </w:t>
      </w:r>
      <w:r>
        <w:rPr>
          <w:rFonts w:cs="Times New Roman" w:ascii="Garamond" w:hAnsi="Garamond"/>
          <w:i/>
          <w:sz w:val="28"/>
          <w:szCs w:val="26"/>
        </w:rPr>
        <w:t>Il problema supremo</w:t>
      </w:r>
      <w:r>
        <w:rPr>
          <w:rFonts w:cs="Times New Roman" w:ascii="Garamond" w:hAnsi="Garamond"/>
          <w:sz w:val="26"/>
          <w:szCs w:val="26"/>
        </w:rPr>
        <w:t>, scritto inedito di R.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che fa uscire l’individuo dal suo piccolo io separato, che allarga la sua cerchia di interessi, trasportandolo dalla sua personalità empirica ad una collettività e ad un principio ideale, attenua e distrugge l’egoismo.</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 xml:space="preserve">(da </w:t>
      </w:r>
      <w:r>
        <w:rPr>
          <w:rFonts w:cs="Times New Roman" w:ascii="Garamond" w:hAnsi="Garamond"/>
          <w:i/>
          <w:sz w:val="28"/>
          <w:szCs w:val="26"/>
        </w:rPr>
        <w:t>L’internazionale dello spirito</w:t>
      </w:r>
      <w:r>
        <w:rPr>
          <w:rFonts w:cs="Times New Roman" w:ascii="Garamond" w:hAnsi="Garamond"/>
          <w:sz w:val="26"/>
          <w:szCs w:val="26"/>
        </w:rPr>
        <w:t>, scritto inedito di R.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uso sapiente della volontà può contribuire notevolmente a moderare l’egoismo. Le tecniche abbondano; molte sono descritte nel capitolo VIII di </w:t>
      </w:r>
      <w:r>
        <w:rPr>
          <w:rFonts w:cs="Times New Roman" w:ascii="Garamond" w:hAnsi="Garamond"/>
          <w:i/>
          <w:sz w:val="28"/>
          <w:szCs w:val="26"/>
        </w:rPr>
        <w:t>Principi e Metodi della Psicosintesi Terapeutica</w:t>
      </w:r>
      <w:r>
        <w:rPr>
          <w:rFonts w:cs="Times New Roman" w:ascii="Garamond" w:hAnsi="Garamond"/>
          <w:i/>
          <w:sz w:val="26"/>
          <w:szCs w:val="26"/>
        </w:rPr>
        <w:t>,</w:t>
      </w:r>
      <w:r>
        <w:rPr>
          <w:rFonts w:cs="Times New Roman" w:ascii="Garamond" w:hAnsi="Garamond"/>
          <w:sz w:val="26"/>
          <w:szCs w:val="26"/>
        </w:rPr>
        <w:t xml:space="preserve"> e possono essere usate per moderare e trasformare gli istinti aggress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liminare l’egoismo presenta una difficoltà fondamentale. Il problema non è la mancanza di tecniche; molte sono disponibili o possono essere sviluppate dalla personalità sensibilizzata a questi problemi. Il problema consiste piuttosto nel mobilitare la volontà di bene in modo da dedicare a questo importante scopo l’energia necessaria.</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 xml:space="preserve">(da </w:t>
      </w:r>
      <w:r>
        <w:rPr>
          <w:rFonts w:cs="Times New Roman" w:ascii="Garamond" w:hAnsi="Garamond"/>
          <w:i/>
          <w:sz w:val="28"/>
          <w:szCs w:val="26"/>
        </w:rPr>
        <w:t>L’Atto di Volontà</w:t>
      </w:r>
      <w:r>
        <w:rPr>
          <w:rFonts w:cs="Times New Roman" w:ascii="Garamond" w:hAnsi="Garamond"/>
          <w:sz w:val="28"/>
          <w:szCs w:val="26"/>
        </w:rPr>
        <w:t xml:space="preserve"> </w:t>
      </w:r>
      <w:r>
        <w:rPr>
          <w:rFonts w:cs="Times New Roman" w:ascii="Garamond" w:hAnsi="Garamond"/>
          <w:sz w:val="26"/>
          <w:szCs w:val="26"/>
        </w:rPr>
        <w:t>di R.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superamento dell’egoism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49:00Z</dcterms:created>
  <dc:creator>Vittorio</dc:creator>
  <dc:description/>
  <cp:keywords/>
  <dc:language>en-US</dc:language>
  <cp:lastModifiedBy>Vittorio</cp:lastModifiedBy>
  <cp:lastPrinted>2011-03-21T17:20:00Z</cp:lastPrinted>
  <dcterms:modified xsi:type="dcterms:W3CDTF">2021-05-08T16:38:00Z</dcterms:modified>
  <cp:revision>6</cp:revision>
  <dc:subject/>
  <dc:title/>
</cp:coreProperties>
</file>